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Micah Talbert is a second-year graduate student in the College of Agriculture and Environmental Sciences studying Food and Nutritional Sciences emphasizing in Food Chemistry and Research, and Development. She received her BA in Food Science and Technology from Johnson and Wales University. Her research interests include Cereal grains, bread production, natural antioxidants, and more. Her current research studies focus on techniques for developing high-fiber bread using brewer’s spent grain (BSG), measuring antioxidants in cereal grains, and simulated digestibility of bread containing BSG. Her work shows that BSG contains polyphenols that have radical scavenging activity and reducing power in a dose-dependent manner, additionally BSG may be a potential food source providing natural antioxidants when incorporated into food products. Her graduate research is funded by USDA Evans-Allen (NC.X335-5-21-170-1)</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