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Lydia Olagunju is a researcher with a passion to improve life quality and currently pursuing PhD in Applied Science and Technology with concentration in Bioscience at NCAT Animal Sciences department. Research focus area is on natural feed additives as alternatives to antibiotics and recycling of agricultural waste for livestock production. </w:t>
      </w:r>
    </w:p>
    <w:p>
      <w:pPr>
        <w:pStyle w:val="Normal"/>
        <w:jc w:val="both"/>
        <w:rPr>
          <w:rFonts w:ascii="Times New Roman" w:hAnsi="Times New Roman" w:cs="Times New Roman"/>
          <w:sz w:val="24"/>
          <w:szCs w:val="24"/>
        </w:rPr>
      </w:pPr>
      <w:r>
        <w:rPr>
          <w:rFonts w:cs="Times New Roman" w:ascii="Times New Roman" w:hAnsi="Times New Roman"/>
          <w:sz w:val="24"/>
          <w:szCs w:val="24"/>
        </w:rPr>
        <w:t>I love teamwork and enjoy collaboration on frontier global challenges impacted through professional exposure in Australia, Kenya and Ministry of Agriculture in Niger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 am committed to public service and encouraged by Hubert H. Humphrey award which contributed to career success in Dairy S</w:t>
      </w:r>
      <w:bookmarkStart w:id="0" w:name="_GoBack"/>
      <w:bookmarkEnd w:id="0"/>
      <w:r>
        <w:rPr>
          <w:rFonts w:cs="Times New Roman" w:ascii="Times New Roman" w:hAnsi="Times New Roman"/>
          <w:sz w:val="24"/>
          <w:szCs w:val="24"/>
        </w:rPr>
        <w:t xml:space="preserve">cience at SDSU. I am engaged in various activities as a volunteer and actively involved at NC Second Harvest Food Bank community progra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59</Characters>
  <CharactersWithSpaces>773</CharactersWithSpaces>
  <Paragraphs>1</Paragraphs>
  <Company>North Carolina A&amp;T Stat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35:00Z</dcterms:created>
  <dc:creator>Lydia Kehinde Olagunju</dc:creator>
  <dc:description/>
  <dc:language>en-US</dc:language>
  <cp:lastModifiedBy>Lydia Kehinde Olagunju</cp:lastModifiedBy>
  <dcterms:modified xsi:type="dcterms:W3CDTF">2022-08-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