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a scholar and practitioner in veterinary medicine with international work experience stretching close to half a decade. I hold a Doctor of Veterinary Medicine (DVM) degree from Kwame Nkrumah University of Science and Technology, Ghana. Currently, I am pursuing a PhD in Molecular Microbiology at Tuskegee University, U.S.A.</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research largely focuses on diseases that are transmissible from food animals and animal products to humans. I am particularly interested in investigating the degree of herd contamination by food microbes, bringing to the fore genetic elements that might aid rapid detection and possible eradication of these food microbes. The overarching goal for my research is to find ways of ensuring food security, public safety, and animal health in the world.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research has largely been informed by interdisciplinary approaches to solving biological problems. These approaches have, among others, allowed me to acquire varied skills and expertise spanning areas like microbiology, genomics, bioinformatics, and geospatial data analysis. For some time now, I have been interested in how food-borne zoonotic pathogens pose a constant threat to human lives. Alarmed by the implications the COVID-19 pandemic has had on the global food market, my most recent publication compares viruses (notably the SARS-CoV-2) and host factors that may facilitate cross infection among species.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to my PhD program in Tuskegee University, I worked in various capacities on the international scene. These included research assistantship and instructor roles in veterinary laboratories in Ghana. I have also offered consultancy services, mainly for livestock farmers in the West African sub region.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ides research, my passion for food security led me to cofound VetCall Services, an organization which strives to offer a network for various stakeholders in food production across the globe. At VetCall, we provide up-to-date educational resources and expert knowledge on veterinary and public health related issues.</w:t>
      </w:r>
    </w:p>
    <w:p>
      <w:pPr>
        <w:pStyle w:val="Normal"/>
        <w:spacing w:lineRule="auto" w:line="360" w:beforeAutospacing="1" w:afterAutospacing="1"/>
        <w:jc w:val="both"/>
        <w:rPr/>
      </w:pPr>
      <w:r>
        <w:rPr>
          <w:rFonts w:eastAsia="Times New Roman" w:cs="Times New Roman" w:ascii="Times New Roman" w:hAnsi="Times New Roman"/>
          <w:sz w:val="24"/>
          <w:szCs w:val="24"/>
        </w:rPr>
        <w:t xml:space="preserve">I have won a couple of awards, notable among them is the Best Student in Immunology Award from the Kwame Nkrumah University of Science and Technology, Ghana. </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ac58a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f198f"/>
    <w:rPr>
      <w:color w:val="0000FF"/>
      <w:u w:val="single"/>
    </w:rPr>
  </w:style>
  <w:style w:type="character" w:styleId="Heading3Char" w:customStyle="1">
    <w:name w:val="Heading 3 Char"/>
    <w:basedOn w:val="DefaultParagraphFont"/>
    <w:link w:val="Heading3"/>
    <w:uiPriority w:val="9"/>
    <w:qFormat/>
    <w:rsid w:val="00ac58aa"/>
    <w:rPr>
      <w:rFonts w:ascii="Times New Roman" w:hAnsi="Times New Roman" w:eastAsia="Times New Roman" w:cs="Times New Roman"/>
      <w:b/>
      <w:bCs/>
      <w:sz w:val="27"/>
      <w:szCs w:val="27"/>
    </w:rPr>
  </w:style>
  <w:style w:type="character" w:styleId="Emphasis">
    <w:name w:val="Emphasis"/>
    <w:basedOn w:val="DefaultParagraphFont"/>
    <w:uiPriority w:val="20"/>
    <w:qFormat/>
    <w:rsid w:val="00ac58a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58a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f603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6</Words>
  <Characters>1864</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2:03:00Z</dcterms:created>
  <dc:creator>Kingsley Emmanuel Bentum</dc:creator>
  <dc:description/>
  <dc:language>en-US</dc:language>
  <cp:lastModifiedBy>Kingsley Emmanuel Bentum</cp:lastModifiedBy>
  <dcterms:modified xsi:type="dcterms:W3CDTF">2022-08-22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