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y name is Alyson Whitted. I am a graduate student at the HBCU, Kentucky State University. I am currently there working on my Master of Science in Environmental Studies. I also earned my associates degree and two bachelor’s degrees at the same university. I am a member of Alpha Phi Omega. I am also a sister to three beautiful women and an aunty to seven beautiful boys. I have been living in Kentucky for eight years, so I consider myself a native, but I am originally from Chicago. My amazing parents who instilled qualities of integrity, ambition, and fortitude raised me to always further my education and strive for better.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94</Words>
  <Characters>539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09:00Z</dcterms:created>
  <dc:creator>Whitted1, Alyson (Staff)</dc:creator>
  <dc:description/>
  <dc:language>en-US</dc:language>
  <cp:lastModifiedBy>Whitted1, Alyson (Staff)</cp:lastModifiedBy>
  <dcterms:modified xsi:type="dcterms:W3CDTF">2022-08-15T1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